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家庭经济困难学生认定申请表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技工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）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6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cs="Calibri" w:eastAsia="新宋体"/>
          <w:b/>
          <w:bCs/>
          <w:sz w:val="24"/>
          <w:u w:val="single"/>
        </w:rPr>
        <w:t xml:space="preserve">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974"/>
        <w:gridCol w:w="596"/>
        <w:gridCol w:w="481"/>
        <w:gridCol w:w="559"/>
        <w:gridCol w:w="65"/>
        <w:gridCol w:w="601"/>
        <w:gridCol w:w="51"/>
        <w:gridCol w:w="880"/>
        <w:gridCol w:w="1421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所在  地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困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类型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城乡低保（含特困、支出型贫困）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享受国家定期抚恤补助的优抚对象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烈士、英模和因公牺牲、一至四级因公伤残的军人、公安民警、消防救援人员家庭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人家庭子女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其他家庭经济困难学生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2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left="14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left="14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10029" w:type="dxa"/>
        <w:jc w:val="left"/>
        <w:tblInd w:w="-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256"/>
        <w:gridCol w:w="1632"/>
        <w:gridCol w:w="1352"/>
        <w:gridCol w:w="1292"/>
        <w:gridCol w:w="1364"/>
        <w:gridCol w:w="810"/>
        <w:gridCol w:w="1455"/>
      </w:tblGrid>
      <w:tr>
        <w:trPr>
          <w:trHeight w:val="684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家庭经济困难学生认定及家访记录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）</w:t>
            </w:r>
          </w:p>
        </w:tc>
      </w:tr>
      <w:tr>
        <w:trPr>
          <w:trHeight w:val="600" w:hRule="atLeast"/>
        </w:trPr>
        <w:tc>
          <w:tcPr>
            <w:tcW w:w="51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名称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：</w:t>
            </w:r>
          </w:p>
        </w:tc>
        <w:tc>
          <w:tcPr>
            <w:tcW w:w="3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形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户□电话□其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时间：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访幼儿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    县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访幼儿家庭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 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产□租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幼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子□母子□其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      县       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镇非农□农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收入来源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职□从商□务农□外来务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年总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年人均收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学年是否愿意申请国家资助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愿意         □不愿意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困难类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档立卡□低保□烈属或优抚□孤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家庭经济困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监护人签字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填写信息及所提供证明材料真实，如有虚假，愿承担相应责任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11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幼儿园意见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（签章）：</w:t>
            </w:r>
          </w:p>
        </w:tc>
      </w:tr>
      <w:tr>
        <w:trPr>
          <w:trHeight w:val="20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市（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）教育学生资助部门意见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（签章）：</w:t>
            </w:r>
          </w:p>
        </w:tc>
      </w:tr>
      <w:tr>
        <w:trPr>
          <w:trHeight w:val="32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7:00Z</dcterms:created>
  <dc:creator>Anonymous</dc:creator>
  <dc:description/>
  <dc:language>en-US</dc:language>
  <cp:lastModifiedBy>user</cp:lastModifiedBy>
  <cp:lastPrinted>2019-07-10T15:49:00Z</cp:lastPrinted>
  <dcterms:modified xsi:type="dcterms:W3CDTF">2019-07-25T08:37:32Z</dcterms:modified>
  <cp:revision>1343</cp:revision>
  <dc:subject/>
  <dc:title>关于协助提供我省普通高中建档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