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福建省职业院校技能大赛承办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965"/>
        <w:gridCol w:w="3225"/>
        <w:gridCol w:w="3015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政金融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业务处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财贸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安海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高级职业中学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•注塑模具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红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农业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嫁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旅游职业中专学校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扁形绿茶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红条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卷曲形绿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茶（青茶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安装与调控（给排水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筑工程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模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模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安装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作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商贸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侨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集成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职业中专学校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手工制茶”赛项因茶青等季节性要求，将于第二批省赛期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867"/>
        <w:gridCol w:w="3225"/>
        <w:gridCol w:w="3015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技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墨尔本理工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开发及应用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网建设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发动机拆装调试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教育技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英语组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英语组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与治理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、泉州轻工职业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4:00Z</dcterms:created>
  <dc:creator>程征</dc:creator>
  <dc:description/>
  <dc:language>en-US</dc:language>
  <cp:lastModifiedBy>Administrator</cp:lastModifiedBy>
  <cp:lastPrinted>2019-09-29T09:32:00Z</cp:lastPrinted>
  <dcterms:modified xsi:type="dcterms:W3CDTF">2019-09-30T08:24:27Z</dcterms:modified>
  <cp:revision>15</cp:revision>
  <dc:subject/>
  <dc:title>关于公布2018年度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