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汽车学院学生征兵工作简易攻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伍必须登录全国征兵网（</w:t>
      </w:r>
      <w:r>
        <w:rPr>
          <w:rFonts w:eastAsia="仿宋" w:cs="仿宋" w:ascii="仿宋" w:hAnsi="仿宋"/>
          <w:sz w:val="28"/>
          <w:szCs w:val="28"/>
        </w:rPr>
        <w:t>https://www.gfbzb.gov.cn/</w:t>
      </w:r>
      <w:r>
        <w:rPr>
          <w:rFonts w:ascii="仿宋" w:hAnsi="仿宋" w:cs="仿宋" w:eastAsia="仿宋"/>
          <w:sz w:val="28"/>
          <w:szCs w:val="28"/>
        </w:rPr>
        <w:t>）进行报名，系统会进行提示相应步骤及具体应办事项，学生个人要保证所填个人信息准确无误（经常出现的问题如：学校、学号、系部、班级、专业写错或乱写的情况，导致信息核对失败，影响学生正常入伍）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入伍大致步骤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征兵网（</w:t>
      </w:r>
      <w:r>
        <w:rPr>
          <w:rFonts w:eastAsia="仿宋" w:cs="仿宋" w:ascii="仿宋" w:hAnsi="仿宋"/>
          <w:sz w:val="28"/>
          <w:szCs w:val="28"/>
        </w:rPr>
        <w:t>https://www.gfbzb.gov.cn/</w:t>
      </w:r>
      <w:r>
        <w:rPr>
          <w:rFonts w:ascii="仿宋" w:hAnsi="仿宋" w:cs="仿宋" w:eastAsia="仿宋"/>
          <w:sz w:val="28"/>
          <w:szCs w:val="28"/>
        </w:rPr>
        <w:t>）报名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站体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校政审（入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在校表现证明模板、入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在校证明模板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复审（这个环节是武装部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交入伍材料到征兵办登记，正式入伍（当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入伍前交接完毕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入伍材料（交至学校征兵办）：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审材料：（填好打印，一式两份，递交纸质档到辅导员处办理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在校表现证明模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在校证明模板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应征入伍服兵役高等学校学生国家教育资助申请表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表为应征入伍同学填写、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表为退役复学同学填写）</w:t>
      </w:r>
      <w:r>
        <w:rPr>
          <w:rFonts w:ascii="仿宋" w:hAnsi="仿宋" w:cs="仿宋" w:eastAsia="仿宋"/>
          <w:b/>
          <w:bCs/>
          <w:color w:val="FF0000"/>
          <w:sz w:val="24"/>
        </w:rPr>
        <w:t>（一式两份，在全国征兵网上填好，正反面打印，签名须手写，银行卡为学校绑定的学费卡，应征地武装部盖好章后再上交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伍证（复印件，做保留学籍手续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退役复学材料（到辅导员处办理）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退役证（复印件上交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原件需要带到现场审核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征入伍服兵役高等学校学生国家教育资助申请表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表为应征入伍同学填写、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表为退役复学同学填写）</w:t>
      </w:r>
      <w:r>
        <w:rPr>
          <w:rFonts w:ascii="仿宋" w:hAnsi="仿宋" w:cs="仿宋" w:eastAsia="仿宋"/>
          <w:b/>
          <w:bCs/>
          <w:color w:val="FF0000"/>
          <w:sz w:val="24"/>
        </w:rPr>
        <w:t>（一式两份，在全国征兵网上填好，正反面打印，签名须手写，银行卡为学校绑定的学费卡，应征地武装部盖好章后再上交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教务处网站下载并填写《</w:t>
      </w:r>
      <w:hyperlink r:id="rId2" w:tgtFrame="http://www.fjcpc.edu.cn/jwc/zlxz/_blank">
        <w:r>
          <w:rPr>
            <w:rStyle w:val="InternetLink"/>
            <w:rFonts w:ascii="仿宋" w:hAnsi="仿宋" w:cs="仿宋" w:eastAsia="仿宋"/>
            <w:sz w:val="28"/>
            <w:szCs w:val="28"/>
          </w:rPr>
          <w:t>福建船政交通职业学院学生复学审批表</w:t>
        </w:r>
      </w:hyperlink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ind w:left="42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汽车学院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180" w:right="1066" w:gutter="0" w:header="0" w:top="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cpc.edu.cn/_upload/article/files/9c/ef/15d4ce9f43a7940dacc4fe446d1a/1397ea8f-cb84-4277-8737-91adce18a4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8:00Z</dcterms:created>
  <dc:creator>Administrator.USER-20191122EJ</dc:creator>
  <dc:description/>
  <cp:keywords/>
  <dc:language>en-US</dc:language>
  <cp:lastModifiedBy>PC</cp:lastModifiedBy>
  <dcterms:modified xsi:type="dcterms:W3CDTF">2020-12-1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