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缴费操作说明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关注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交通银行微银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微信公众号（二维码如图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43250" cy="290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慧金融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缴费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银校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定位：福建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选择：福建船政交通职业学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输入学号（无需输入手机号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查询、完成缴费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缴费成功的学生须截图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19-03-14T07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