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附件三：</w:t>
      </w:r>
      <w:r>
        <w:rPr>
          <w:sz w:val="24"/>
          <w:lang w:eastAsia="zh-CN"/>
        </w:rPr>
        <w:t>公选课的学院重点推荐课程、创新创业类、美育类、</w:t>
      </w:r>
      <w:r>
        <w:rPr>
          <w:sz w:val="24"/>
          <w:lang w:val="en-US" w:eastAsia="zh-CN"/>
        </w:rPr>
        <w:t>质量通识基础课程名单</w:t>
      </w:r>
      <w:r>
        <w:rPr>
          <w:sz w:val="24"/>
          <w:lang w:eastAsia="zh-CN"/>
        </w:rPr>
        <w:br/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455"/>
        <w:gridCol w:w="1080"/>
        <w:gridCol w:w="1080"/>
        <w:gridCol w:w="105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指数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导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交大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论语》精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资治通鉴》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诗词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推荐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、发明与专利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与人文：当代公共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草根到殿堂：流行音乐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泥巴到国粹：陶瓷绘画示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聆听心声：音乐审美心理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词格律与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规范与学术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指数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陶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寻幸福：中国伦理史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质量管理体系内部审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通识基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0-07-24T0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