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外〔2018〕5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外〔2018〕5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关于印发《来华留学生高等教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质量规范（试行）》的通知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新疆生产建设兵团教育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有关部门（单位）教育司（局），部属各高等学校、部省合建各高等学校：</w:t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贯彻落实党的十九大精神，推动高等教育内涵式发展，提高来华留学生高等教育质量，</w:t>
      </w:r>
      <w:r>
        <w:rPr>
          <w:rFonts w:ascii="仿宋_GB2312" w:hAnsi="仿宋_GB2312" w:cs="宋体;SimSun" w:eastAsia="仿宋_GB2312"/>
          <w:sz w:val="30"/>
          <w:szCs w:val="30"/>
        </w:rPr>
        <w:t>我部制定了《来华留学生高等教育质量规范（试行）》（以下简称《规范》）。现印发给你们。</w:t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规范》是我部首次专门针对来华留学教育制定的质量规范文件，</w:t>
      </w:r>
      <w:r>
        <w:rPr>
          <w:rFonts w:ascii="仿宋_GB2312" w:hAnsi="仿宋_GB2312" w:eastAsia="仿宋_GB2312"/>
          <w:sz w:val="30"/>
          <w:szCs w:val="30"/>
        </w:rPr>
        <w:t>是指导和规范高校开展来华留学教育的全国统一的基本准则，也是开展来华留学内部和外部质量保障活动的基本依据。</w:t>
      </w:r>
      <w:r>
        <w:rPr>
          <w:rFonts w:ascii="仿宋_GB2312" w:hAnsi="仿宋_GB2312" w:cs="宋体;SimSun" w:eastAsia="仿宋_GB2312"/>
          <w:sz w:val="30"/>
          <w:szCs w:val="30"/>
        </w:rPr>
        <w:t>请各地方各高校予以高度重视，认真遵照执行，以《规范》为准绳改进来华留学教育工作，提高教育质量和管理服务水平。各地方各高校可在此文件基础上，制定本地本校层面的配套规范，完善来华留学质量保障体系，以质量促发展，以规范促管理，实现来华留学教育工作健康可持续发展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抄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送：外交部、国家移民管理局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政法司、规划司、综改司、财务司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高教司、督导局、学生司、研究生司（学位办）、学位中心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评估中心、留服中心、交流协会、留学基金委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此件主动公开）</w:t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4:00Z</dcterms:created>
  <dc:creator>系统管理员</dc:creator>
  <dc:description/>
  <cp:keywords/>
  <dc:language>en-US</dc:language>
  <cp:lastModifiedBy>jyb</cp:lastModifiedBy>
  <cp:lastPrinted>2011-11-07T10:31:00Z</cp:lastPrinted>
  <dcterms:modified xsi:type="dcterms:W3CDTF">2018-10-0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