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党总支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度党员民主评议优秀比例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技术与环境工程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工程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共教学部党总支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含退休党员优秀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工程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海技术系党总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党总支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人与继续教育部党总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工程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经济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机工程系党总支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含退休党员优秀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运用工程系党总支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含退休党员优秀指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政部党总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系党总支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总支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含退休党员优秀指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休直属党支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5:00Z</dcterms:created>
  <dc:creator>jw</dc:creator>
  <dc:description/>
  <cp:keywords/>
  <dc:language>en-US</dc:language>
  <cp:lastModifiedBy>微软系统</cp:lastModifiedBy>
  <cp:lastPrinted>2016-04-22T18:13:00Z</cp:lastPrinted>
  <dcterms:modified xsi:type="dcterms:W3CDTF">2019-12-09T10:10:00Z</dcterms:modified>
  <cp:revision>38</cp:revision>
  <dc:subject/>
  <dc:title>创先争优活动群众评议工作实施方案</dc:title>
</cp:coreProperties>
</file>